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175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stybinės darbo inspekcijos</w:t>
            </w:r>
          </w:p>
          <w:p>
            <w:pPr>
              <w:pStyle w:val="Normal"/>
              <w:rPr/>
            </w:pPr>
            <w:r>
              <w:rPr/>
              <w:t>Kauno skyriui</w:t>
            </w:r>
          </w:p>
        </w:tc>
        <w:tc>
          <w:tcPr>
            <w:tcW w:w="368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18" w:right="-133" w:hanging="0"/>
              <w:rPr/>
            </w:pPr>
            <w:r>
              <w:rPr/>
              <w:t xml:space="preserve">4 priedas  </w:t>
            </w:r>
          </w:p>
          <w:p>
            <w:pPr>
              <w:pStyle w:val="Normal"/>
              <w:ind w:left="-83" w:right="-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33" w:hanging="0"/>
              <w:rPr/>
            </w:pPr>
            <w:r>
              <w:rPr/>
            </w:r>
          </w:p>
          <w:p>
            <w:pPr>
              <w:pStyle w:val="Normal"/>
              <w:ind w:left="-83" w:right="-9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7" w:hanging="0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anešimas apie griovimo, remonto darbu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>Įmonės pavadinimas, adresas:</w:t>
      </w:r>
      <w:r>
        <w:rPr>
          <w:lang w:eastAsia="lt-LT"/>
        </w:rPr>
        <w:t xml:space="preserve"> UAB Kauno butų ūkis, Chemijos g. 18</w:t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Darbdavio vardas, pavardė, telefonas, faksas, atestavimo darbo saugos klausimais dat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Darbo vietos adresa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Numatytos darbo pradžios ir pabaigos dato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Darbo apimties ir metodų aprašyma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lt-LT"/>
        </w:rPr>
      </w:pPr>
      <w:r>
        <w:rPr>
          <w:b/>
          <w:lang w:eastAsia="lt-LT"/>
        </w:rPr>
        <w:t xml:space="preserve">Darbuotojų skaičius, jų mokyma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>Trumpas saugos priemonių aprašymas (darbuotojų apsaugos nuo asbesto poveikio vykdant griovimo ir remonto darbus užtikrinimas</w:t>
      </w:r>
      <w:r>
        <w:rPr>
          <w:lang w:eastAsia="lt-LT"/>
        </w:rPr>
        <w:t xml:space="preserve">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Valymo darbų aprašymas, naudojant juos atliekančius asmeni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lt-LT"/>
        </w:rPr>
      </w:pPr>
      <w:r>
        <w:rPr>
          <w:b/>
          <w:lang w:eastAsia="lt-LT"/>
        </w:rPr>
        <w:t xml:space="preserve">Asbesto arba jo medžiagų, kuriose jo yra, pavadinimas (kieto ir minkšto pavidalo, plokštės ir t. t.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Atliekų šalinimo metodai ir viet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lt-LT"/>
        </w:rPr>
      </w:pPr>
      <w:r>
        <w:rPr>
          <w:b/>
          <w:lang w:eastAsia="lt-LT"/>
        </w:rPr>
        <w:t xml:space="preserve">Padalinio (darbų) vadovo vardas, pavardė, atestavimo data, mokymo įstaig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98"/>
          <w:tab w:val="left" w:pos="4820" w:leader="none"/>
        </w:tabs>
        <w:rPr>
          <w:lang w:eastAsia="lt-LT"/>
        </w:rPr>
      </w:pPr>
      <w:r>
        <w:rPr>
          <w:lang w:eastAsia="lt-L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567" w:footer="142" w:bottom="1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Vardas Pavardė, tel.(8 37)xx xx xx, el. p. vardas.pavarde@kkbu.l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Vardas Pavardė, tel.(8 37)xx xx xx, el. p. vardas.pavarde@kkbu.lt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340" w:top="567" w:footer="142" w:bottom="1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7:00Z</dcterms:created>
  <dc:creator>astakuli</dc:creator>
  <dc:description/>
  <dc:language>en-US</dc:language>
  <cp:lastModifiedBy>M</cp:lastModifiedBy>
  <cp:lastPrinted>2012-06-14T14:15:00Z</cp:lastPrinted>
  <dcterms:modified xsi:type="dcterms:W3CDTF">2015-12-08T17:17:00Z</dcterms:modified>
  <cp:revision>2</cp:revision>
  <dc:subject>ANTRAŠTĖ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