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EŠIMAS APIE BALSAVIMĄ RAŠ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2013  m. vasario 25 d.,</w:t>
      </w:r>
      <w:r>
        <w:rPr>
          <w:rFonts w:cs="Arial" w:ascii="Arial" w:hAnsi="Arial"/>
          <w:color w:val="000000"/>
          <w:sz w:val="20"/>
          <w:szCs w:val="20"/>
        </w:rPr>
        <w:t xml:space="preserve"> Kau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uojame, kad, daugiabučio namo, esančio </w:t>
      </w:r>
      <w:r>
        <w:rPr>
          <w:rFonts w:cs="Arial" w:ascii="Arial" w:hAnsi="Arial"/>
          <w:b/>
          <w:sz w:val="20"/>
          <w:szCs w:val="20"/>
          <w:highlight w:val="yellow"/>
        </w:rPr>
        <w:t>A.Strazdo g. 75 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oliau – Namas) bendrojo naudojimo objektų administratorius UAB Kauno butų ūkis (toliau – Administratorius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2013 m. kovo 12 d.</w:t>
      </w:r>
      <w:r>
        <w:rPr>
          <w:rFonts w:cs="Arial" w:ascii="Arial" w:hAnsi="Arial"/>
          <w:b/>
          <w:sz w:val="20"/>
          <w:szCs w:val="20"/>
        </w:rPr>
        <w:t xml:space="preserve"> organizuoja Namo butų ir kitų patalpų savininkų balsavimą raš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savimo raštu biuleteniai Namo gyventojams pasirašytinai bus įteikti laikotarpiu </w:t>
      </w:r>
      <w:r>
        <w:rPr>
          <w:rFonts w:cs="Arial" w:ascii="Arial" w:hAnsi="Arial"/>
          <w:sz w:val="20"/>
          <w:szCs w:val="20"/>
          <w:highlight w:val="yellow"/>
        </w:rPr>
        <w:t xml:space="preserve">nu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13 m. vasario 25</w:t>
      </w:r>
      <w:r>
        <w:rPr>
          <w:rFonts w:cs="Arial" w:ascii="Arial" w:hAnsi="Arial"/>
          <w:color w:val="000000"/>
          <w:sz w:val="20"/>
          <w:szCs w:val="20"/>
        </w:rPr>
        <w:t xml:space="preserve"> d. </w:t>
      </w:r>
      <w:r>
        <w:rPr>
          <w:rFonts w:cs="Arial" w:ascii="Arial" w:hAnsi="Arial"/>
          <w:sz w:val="20"/>
          <w:szCs w:val="20"/>
          <w:highlight w:val="yellow"/>
        </w:rPr>
        <w:t xml:space="preserve">iki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13 m. kovo 12 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žpildytą balsavimo biuletenį prašome grąžinti iki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13 m. kovo  12 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savimo organizatoriaus vardas, pavardė/pavadinimas, adresas, telefono nr., el. pašto adresas: Vadybininkas </w:t>
      </w:r>
      <w:r>
        <w:rPr>
          <w:rFonts w:cs="Arial" w:ascii="Arial" w:hAnsi="Arial"/>
          <w:sz w:val="20"/>
          <w:szCs w:val="20"/>
          <w:highlight w:val="yellow"/>
        </w:rPr>
        <w:t>Kęstutis Snarskis Tel: 8 37 45 28 80, 8 652 428 25, kestutis.snarskis@kkbu.l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lausimai, dėl kurių bus balsuojama rašt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rendimo dėl namo atnaujinimo (modernizavimo) tvirtinim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rendimo dėl namo atnaujinimo (modernizavimo) investicijų plano ir energinio naudingumo sertifikato rengimo tvirtini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 siūlomais sprendimų projektais galima susipažin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AB Kauno butų ūkis</w:t>
      </w:r>
      <w:r>
        <w:rPr>
          <w:rFonts w:cs="Arial" w:ascii="Arial" w:hAnsi="Arial"/>
          <w:sz w:val="20"/>
          <w:szCs w:val="20"/>
        </w:rPr>
        <w:t> </w:t>
        <w:tab/>
        <w:tab/>
        <w:tab/>
        <w:t xml:space="preserve">laikotarpiu </w:t>
      </w:r>
      <w:r>
        <w:rPr>
          <w:rFonts w:cs="Arial" w:ascii="Arial" w:hAnsi="Arial"/>
          <w:sz w:val="20"/>
          <w:szCs w:val="20"/>
          <w:highlight w:val="yellow"/>
        </w:rPr>
        <w:t xml:space="preserve">nu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13 m. vasario 25 d.</w:t>
      </w:r>
    </w:p>
    <w:p>
      <w:pPr>
        <w:pStyle w:val="Normal"/>
        <w:ind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s: Chemijos 18, Kaunas, LT-51339</w:t>
        <w:tab/>
        <w:tab/>
        <w:t xml:space="preserve">iki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13 m. kovo 12 d.</w:t>
      </w:r>
    </w:p>
    <w:p>
      <w:pPr>
        <w:pStyle w:val="Normal"/>
        <w:ind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Vietos adresas ir kitas apibūdinimas)</w:t>
        <w:tab/>
        <w:tab/>
        <w:tab/>
        <w:t>(Data ir laik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ius (jo įgaliotas asm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Kęstutis Snarsk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(Vardas, pavardė)</w:t>
        <w:tab/>
        <w:tab/>
        <w:t xml:space="preserve">           (Paraš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81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-100965</wp:posOffset>
          </wp:positionV>
          <wp:extent cx="16002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3315970</wp:posOffset>
              </wp:positionH>
              <wp:positionV relativeFrom="paragraph">
                <wp:posOffset>22225</wp:posOffset>
              </wp:positionV>
              <wp:extent cx="3676650" cy="870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UAB Kauno butų ūkis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Adresas: Chemijos 18, Kaunas, LT-51339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Bendrovės kodas: 132532496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PVM mokėtojo kodas: LT325324917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El. paštas: info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@kkbu.lt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 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Tel. 8-37 350364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Faks. 8-37 452891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8.55pt;mso-wrap-distance-left:9.05pt;mso-wrap-distance-right:9.05pt;mso-wrap-distance-top:3.6pt;mso-wrap-distance-bottom:3.6pt;margin-top:1.75pt;mso-position-vertical-relative:text;margin-left:261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UAB Kauno butų ūkis</w:t>
                    </w:r>
                    <w:r>
                      <w:rPr>
                        <w:rStyle w:val="Appleconvertedspace"/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Adresas: Chemijos 18, Kaunas, LT-51339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Bendrovės kodas: 132532496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PVM mokėtojo kodas: LT325324917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El. paštas: info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@kkbu.lt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 ,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Tel. 8-37 350364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Faks. 8-37 452891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/>
  <dc:description/>
  <cp:keywords/>
  <dc:language>en-US</dc:language>
  <cp:lastModifiedBy/>
  <dcterms:modified xsi:type="dcterms:W3CDTF">2016-01-06T06:16:00Z</dcterms:modified>
  <cp:revision>1</cp:revision>
  <dc:subject/>
  <dc:title/>
</cp:coreProperties>
</file>