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drawing>
          <wp:inline distT="0" distB="0" distL="0" distR="0">
            <wp:extent cx="134175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135" w:hRule="exact"/>
          <w:cantSplit w:val="true"/>
        </w:trPr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UAB KAUNO BUTŲ ŪKIS</w:t>
            </w:r>
          </w:p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hemijos g. 18,  LT-51339 Kaunas,  tel. (8 37) 350364, faks. (8 37) 45 28 91, el.p. info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bu.lt, www.kbu.lt</w:t>
            </w:r>
          </w:p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siskaitomoji  sąskaita  LT 65 7300 0100 0222 6782, „Swedbank” A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PATIKRINIMO-INFORMAVIMO AK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o adresas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žiūra: neeilin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žiūros tikslas: neeilinė pastato balkonų apžiūra, vadovaujanti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1.12.05</w:t>
        </w:r>
      </w:hyperlink>
      <w:r>
        <w:rPr>
          <w:rFonts w:cs="Times New Roman" w:ascii="Times New Roman" w:hAnsi="Times New Roman"/>
          <w:sz w:val="24"/>
          <w:szCs w:val="24"/>
        </w:rPr>
        <w:t>: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žiūrėjus buto _____________ balkoną konstatuota, ka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alkonų laikančiosios konstrukcijos betonas nutrupėję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Vietomis nuskilę betono luita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atoma atvira armatū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usidėvėjusi hidroizoliaci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iti esminiai pažeidimai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ada: BUTO ____________ BALKONAS YRA AVARINĖS BŪKLĖ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SPĖJAME, KAD LAIKYTUMĖTĖS VISŲ ATSARGUMO PRIEMONIŲ IR NESINAUDOTUMĖTE BALKONU, KOL NEBUS PAŠALINTI NUSTATYTI DEFEKT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1.12.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user</dc:creator>
  <dc:description/>
  <cp:keywords/>
  <dc:language>en-US</dc:language>
  <cp:lastModifiedBy>Karolis</cp:lastModifiedBy>
  <cp:lastPrinted>2012-11-09T15:22:00Z</cp:lastPrinted>
  <dcterms:modified xsi:type="dcterms:W3CDTF">2016-01-07T09:55:00Z</dcterms:modified>
  <cp:revision>3</cp:revision>
  <dc:subject/>
  <dc:title/>
</cp:coreProperties>
</file>