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NEŠIMAS APIE SUSIRINKIM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2014 m. sausio 29 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014 – 02 – 12   18:00 val. Prie namo, esančio Raudondvario pl. 180, Kaunas </w:t>
      </w:r>
      <w:r>
        <w:rPr>
          <w:b/>
          <w:color w:val="000000"/>
        </w:rPr>
        <w:t>(</w:t>
      </w:r>
      <w:r>
        <w:rPr>
          <w:b/>
        </w:rPr>
        <w:t>toliau – Namas)  pirmos laiptinės įvyks daugiabučio namo butų ir kitų patalpų savininkų susirinkimas (toliau – Susirinkim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sirinkimo darbotvarkė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567" w:leader="none"/>
        </w:tabs>
        <w:ind w:left="567" w:hanging="567"/>
        <w:jc w:val="both"/>
        <w:rPr/>
      </w:pPr>
      <w:r>
        <w:rPr/>
        <w:t>Sprendimo dėl namo atnaujinimo (modernizavimo) investicijų plano ir energinio naudingumo sertifikato rengimo tvirtinim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vo klausimus galite pateikti el.paštu </w:t>
      </w:r>
      <w:hyperlink r:id="rId2">
        <w:r>
          <w:rPr>
            <w:rStyle w:val="InternetLink"/>
          </w:rPr>
          <w:t>pletra@kkbu.lt</w:t>
        </w:r>
      </w:hyperlink>
      <w:r>
        <w:rPr/>
        <w:t xml:space="preserve"> arba tel. 8650 219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viečiame dalyva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mo bendrojo naudojimo objektų administratorius (jo įgaliotas asmu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            _________________</w:t>
      </w:r>
    </w:p>
    <w:p>
      <w:pPr>
        <w:pStyle w:val="Normal"/>
        <w:rPr/>
      </w:pPr>
      <w:r>
        <w:rPr>
          <w:i/>
        </w:rPr>
        <w:t>(Vardas, pavardė)</w:t>
        <w:tab/>
        <w:tab/>
        <w:t xml:space="preserve">                               (Paraš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1843" w:leader="none"/>
          <w:tab w:val="left" w:pos="6521" w:leader="none"/>
          <w:tab w:val="lef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1843" w:leader="none"/>
          <w:tab w:val="left" w:pos="6521" w:leader="none"/>
          <w:tab w:val="lef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left" w:pos="1843" w:leader="none"/>
          <w:tab w:val="left" w:pos="6521" w:leader="none"/>
          <w:tab w:val="lef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GERBIAMI NAMO GYVENTOJAI,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Patvirtinus galutinius Kauno miesto savivaldybės daugiabučių namų atnaujinimo sąrašus, Jūsų namas nepateko į renovuotinų namų sąrašą. Tačiau savivaldybės valdoma bendrovė UAB Kauno butų ūkis siekdama gerinti gyventojų gyvenimo kokybę, atsižvelgiant į jų interesus yra pasiruošusi padėti organizuoti namo renovacijos, atnaujinimo proces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UAB Kauno butų ūkis organizuoja Jūsų namo susirinkimą, kuriame bus pristatyta informacija apie renovaciją, atsakyta į  Jums rūpimus klausimus ir priimti sprendimai reikalingi renovacijos proceso vykdymui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alstybė remia modernizavimą (renovaciją) iki 2013 m. pabaigos šiais būdais: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proc. namo atnaujinimo projekto parengimo išlaidų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proc. statybos techninės priežiūros išlaidų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proc. faktinių projekto įgyvendinimo administravimo išlaidų; 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ki 40 proc. Statybos darbų ir medžiagų kainos (15 proc. jei sutaupoma 20 proc. energijos sąnaudų šildymui dar 15 proc jei sutaupoma 40 proc energijos sąnaudų šildymui +10 proc. numatoma papildoma parama)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teikia lengvatinį kreditą, kuriam taikomos 3 proc. dydžio nekintamos palūkanos;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proc. projekto parengimo ir įgyvendinimo išlaidų, taip pat kreditą bei palūkanas asmenims, turintiems teisę į būsto šildymo kompensaciją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Daugiabučio namo modernizacija (renovacija) naudinga, nes padidėja turto vertė, mažiau suvartojama šilumos energija (modernizavus daugiabuti namą sutaupoma iki 50 % šilumos energijos), pagerėja namo estetinis vaizdas, pagerėja aplinkos sąlygos, palengvėja namo eksploatacija, pratęsiamas pastato eksploatavimo laikas, sumažinamos priežiūros išlaidos. </w:t>
      </w:r>
    </w:p>
    <w:p>
      <w:pPr>
        <w:pStyle w:val="Normal"/>
        <w:tabs>
          <w:tab w:val="clear" w:pos="1296"/>
          <w:tab w:val="left" w:pos="1843" w:leader="none"/>
          <w:tab w:val="left" w:pos="6521" w:leader="none"/>
          <w:tab w:val="left" w:pos="850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2220</wp:posOffset>
          </wp:positionH>
          <wp:positionV relativeFrom="paragraph">
            <wp:posOffset>-504190</wp:posOffset>
          </wp:positionV>
          <wp:extent cx="16002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-253365</wp:posOffset>
          </wp:positionV>
          <wp:extent cx="1685925" cy="609600"/>
          <wp:effectExtent l="0" t="0" r="0" b="0"/>
          <wp:wrapNone/>
          <wp:docPr id="2" name="logo_ERPF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RPF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3052445</wp:posOffset>
              </wp:positionH>
              <wp:positionV relativeFrom="paragraph">
                <wp:posOffset>-350520</wp:posOffset>
              </wp:positionV>
              <wp:extent cx="3604895" cy="8705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895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UAB Kauno butų ūkis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Adresas: Chemijos 18, Kaunas, LT-51339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br/>
                            <w:t>Bendrovės kodas: 132532496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br/>
                            <w:t>PVM mokėtojo kodas: LT325324917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br/>
                            <w:t>El. paštas: info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@kkbu.lt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 ,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Tel. 8-37 350364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Faks. 8-37 452891</w:t>
                          </w:r>
                          <w:r>
                            <w:rPr>
                              <w:rStyle w:val="Appleconvertedspace"/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85pt;height:68.55pt;mso-wrap-distance-left:9.05pt;mso-wrap-distance-right:9.05pt;mso-wrap-distance-top:3.6pt;mso-wrap-distance-bottom:3.6pt;margin-top:-27.6pt;mso-position-vertical-relative:text;margin-left:24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UAB Kauno butų ūkis</w:t>
                    </w:r>
                    <w:r>
                      <w:rPr>
                        <w:rStyle w:val="Appleconvertedspace"/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Adresas: Chemijos 18, Kaunas, LT-51339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br/>
                      <w:t>Bendrovės kodas: 132532496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br/>
                      <w:t>PVM mokėtojo kodas: LT325324917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 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br/>
                      <w:t>El. paštas: info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@kkbu.lt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 , 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Tel. 8-37 350364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Faks. 8-37 452891</w:t>
                    </w:r>
                    <w:r>
                      <w:rPr>
                        <w:rStyle w:val="Appleconvertedspace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lt-LT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tra@kkbu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8:00Z</dcterms:created>
  <dc:creator/>
  <dc:description/>
  <cp:keywords/>
  <dc:language>en-US</dc:language>
  <cp:lastModifiedBy/>
  <dcterms:modified xsi:type="dcterms:W3CDTF">2016-01-07T11:25:00Z</dcterms:modified>
  <cp:revision>1</cp:revision>
  <dc:subject/>
  <dc:title/>
</cp:coreProperties>
</file>