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AB KAUNO BUTŲ ŪKI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ministratorius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GYVENAMOS PATALPOS _______________________________________ APŽIŪR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 T A 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__ m. _________________ d. Nr. 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ie namą: pastatytas iš: __________________ viso aukštų ______________ buto aukštas 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ą administruoja 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ie laiptinę: durys ____________kodas _____________ langai ____________stovis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ie butą: kambarių skaičius _______________ balkonas ________________ rūsys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1"/>
        <w:gridCol w:w="2725"/>
        <w:gridCol w:w="304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žiūros objek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, pastebėti defektai, deformacijos, įrangos gedima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uojami darbai defektams šalinti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y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y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lpa (patalpos šifra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y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žinerinė įran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dentiekio sistemos įranga, apskaitos prietaisa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ijos įrang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dymo sistemos įran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jų tiekimo sistemos įranga, apskaitos prietaisa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iacijos sistemos įran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instaliacija, apskaitos prietaisa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žiūros metu nustatyti skaitiklių rodmeny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iklio paskir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men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j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to vand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što vand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astabos ir išvados:</w:t>
      </w:r>
    </w:p>
    <w:p>
      <w:pPr>
        <w:pStyle w:val="Normal"/>
        <w:ind w:left="-284" w:right="-142" w:hanging="0"/>
        <w:rPr/>
      </w:pPr>
      <w:r>
        <w:rPr>
          <w:b/>
          <w:sz w:val="3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142"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ind w:left="-284" w:right="-142"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____________________________________________________________</w:t>
      </w:r>
    </w:p>
    <w:p>
      <w:pPr>
        <w:pStyle w:val="Normal"/>
        <w:ind w:left="-284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Pastabose ir išvadose būtina nurodyti gyvenamosios patalpos techninį stovį: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(geras, patenkinamas, blogas, avarinės būklės ir pan. ) 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dedama: foto medžiaga elektroninėje laikmenoje (privaloma).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žiūrą atliko: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>________________________                     _______________                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igo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ša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, pavardė)</w:t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ą priduoda: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, pavardė, tel.nr, paraša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1:00Z</dcterms:created>
  <dc:creator>arturas.balciunaitis</dc:creator>
  <dc:description/>
  <cp:keywords/>
  <dc:language>en-US</dc:language>
  <cp:lastModifiedBy>Karolis</cp:lastModifiedBy>
  <cp:lastPrinted>2013-09-25T17:55:00Z</cp:lastPrinted>
  <dcterms:modified xsi:type="dcterms:W3CDTF">2016-01-05T11:04:00Z</dcterms:modified>
  <cp:revision>7</cp:revision>
  <dc:subject/>
  <dc:title>AB „City Service“</dc:title>
</cp:coreProperties>
</file>