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ETINIAI IR ILGALAIKIAI BENDROJO NAUDOJIMO OBJEKT</w:t>
      </w:r>
      <w:r>
        <w:rPr>
          <w:rFonts w:cs="Times New Roman" w:ascii="Times New Roman" w:hAnsi="Times New Roman"/>
          <w:b/>
        </w:rPr>
        <w:t>Ų REMONTO PLANA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25"/>
        <w:gridCol w:w="2379"/>
        <w:gridCol w:w="2757"/>
        <w:gridCol w:w="356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Nr.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uojami darbai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drasavinink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endim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susirinkimo ar apklausos Nr. ir dat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uojamų darbų atlikimo data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žiūros data ir akto N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ustos rekomendacijos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uslapis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iš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2:00Z</dcterms:created>
  <dc:creator>Marijus</dc:creator>
  <dc:description/>
  <dc:language>en-US</dc:language>
  <cp:lastModifiedBy>Marijus</cp:lastModifiedBy>
  <dcterms:modified xsi:type="dcterms:W3CDTF">2012-12-19T07:22:00Z</dcterms:modified>
  <cp:revision>2</cp:revision>
  <dc:subject/>
  <dc:title/>
</cp:coreProperties>
</file>