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mijos g. 18,  LT-51339 Kaunas,  tel. (8 37) 350364, faks. (8 37) 45 28 91,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el.p. kkbu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kkbu.lt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www.kkbu.lt</w:t>
              </w:r>
            </w:hyperlink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savivaldybės administracij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Turto valdymo departamento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Gyvenamojo fondo administravimo skyriu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J.Gruodžio g. 9, LT- 44251 Kaun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2-07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APMOKĖJIMO UŽ  Š/V  IR K/V MAGISTRALINIŲ VAMZDŽIŲ KEITIMĄ,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BALKONŲ REMONTĄ,LR VĖLIAVOS PIRKIMĄ IR KODINĖS SPYNOS PIRKIMĄ IR MONTAVIMĄ RAUDONDVARIO PL.228A-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iunčiame Jums raštą dėl apmokėjimo už 2012 m.liepos mėn. Šalto ir karšto vandens magistralinių vamzdžių keitimą,balkonų remoną,LR vėliavos pirkimą,kodinės spynos pirkimą ir montavimą,adresu Raudondvario pl.228a-22, Kaunas.</w:t>
      </w: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tlikta darbų (š/v ir k/v magistralinių vamzdžių keitimas) už 20429,67 Lt. (dvidešimt tūkstančių keturis šimtus dvidešimt devynis Lt.67ct  su PVM).</w:t>
      </w:r>
    </w:p>
    <w:p>
      <w:pPr>
        <w:pStyle w:val="BodyTextFirstIndent"/>
        <w:spacing w:before="0" w:after="0"/>
        <w:ind w:firstLine="851"/>
        <w:jc w:val="both"/>
        <w:rPr/>
      </w:pPr>
      <w:r>
        <w:rPr>
          <w:sz w:val="22"/>
          <w:szCs w:val="22"/>
        </w:rPr>
        <w:t>Atlikta darbų(balkonų remontas ) už 2885,21 Lt.( du tūkstančius aštuonis šimtus aštuoniasdešimt penkis Lt. 21 ct su PVM ).</w:t>
      </w: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likta darbų ( LR vėliavos pirkimas ) už 33,00 Lt. ( trisdešimt trys Lt.00 ct su PVM ). </w:t>
      </w: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tlikta darbų ( kodinės spynos pirkimas ir montavimas I-ma laiptinė ) už 176,66 Lt.(vienas šimtas septyniasdešimt šeši Lt.66 ct ).</w:t>
      </w: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uno miesto savivaldybė pagal jai nuosavybės teise priklausančio 22 buto plotą turėtų apmokėti 299,35 Lt  (be PVM) + 21 % PVM  62,86 Lt    Viso: 362,21 Lt.  </w:t>
      </w:r>
    </w:p>
    <w:p>
      <w:pPr>
        <w:pStyle w:val="BodyTextFirstIndent"/>
        <w:spacing w:before="0" w:after="0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FirstIndent"/>
        <w:spacing w:before="0" w:after="0"/>
        <w:ind w:firstLine="851"/>
        <w:jc w:val="both"/>
        <w:rPr/>
      </w:pPr>
      <w:r>
        <w:rPr/>
        <w:t>Pridedama  PVM sąskaita faktūra PBU Nr. 0022300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4"/>
        <w:gridCol w:w="1418"/>
        <w:gridCol w:w="1134"/>
        <w:gridCol w:w="1440"/>
        <w:gridCol w:w="1080"/>
        <w:gridCol w:w="1165"/>
      </w:tblGrid>
      <w:tr>
        <w:trPr>
          <w:trHeight w:val="10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liktų darbų vertė Lt. (be PV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bendras naudingas plotas 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privati-zuoto buto ( 6 ) plotas 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privati-zuotų but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/L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valdybei sumokėti priklausanti suma Lt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udondvario pl.228a už neprivatizuoto 22 bu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š/vir/v magistralinių vamzdžių keitim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84,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4,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,02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balkonų remon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4,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4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LR vėliavą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kodinės spynos pirkimas ir montavim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-ma laipt.1185,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2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47</w:t>
            </w:r>
          </w:p>
        </w:tc>
      </w:tr>
      <w:tr>
        <w:trPr>
          <w:trHeight w:val="25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lt-LT"/>
              </w:rPr>
            </w:pPr>
            <w:r>
              <w:rPr>
                <w:sz w:val="20"/>
                <w:szCs w:val="22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VM  21%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8</w:t>
            </w:r>
          </w:p>
        </w:tc>
      </w:tr>
    </w:tbl>
    <w:p>
      <w:pPr>
        <w:pStyle w:val="TextBodyIndent"/>
        <w:ind w:left="283" w:right="-142" w:firstLine="1"/>
        <w:jc w:val="right"/>
        <w:rPr>
          <w:b/>
          <w:b/>
        </w:rPr>
      </w:pPr>
      <w:r>
        <w:rPr>
          <w:b/>
        </w:rPr>
        <w:t>Viso: 362,21 Lt.</w:t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Generalini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rijus Zaborsk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Vadybininkė  A.Urbienė, tel. (8-37) 45 28 8</w:t>
                            </w:r>
                            <w:r>
                              <w:rPr>
                                <w:lang w:val="en-US" w:eastAsia="en-US"/>
                              </w:rPr>
                              <w:t>0, el. p. alvyra.urb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Vadybininkė  A.Urbienė, tel. (8-37) 45 28 8</w:t>
                      </w:r>
                      <w:r>
                        <w:rPr>
                          <w:lang w:val="en-US" w:eastAsia="en-US"/>
                        </w:rPr>
                        <w:t>0, el. p. alvyra.urb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Normal"/>
    <w:pPr>
      <w:ind w:left="283" w:hanging="283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p. kkbu@kkbu.lt" TargetMode="External"/><Relationship Id="rId3" Type="http://schemas.openxmlformats.org/officeDocument/2006/relationships/hyperlink" Target="http://www.kkbu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7:00Z</dcterms:created>
  <dc:creator>astakuli</dc:creator>
  <dc:description/>
  <cp:keywords/>
  <dc:language>en-US</dc:language>
  <cp:lastModifiedBy>Karolis</cp:lastModifiedBy>
  <cp:lastPrinted>2012-07-16T14:40:00Z</cp:lastPrinted>
  <dcterms:modified xsi:type="dcterms:W3CDTF">2016-07-11T12:32:00Z</dcterms:modified>
  <cp:revision>6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