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9915</wp:posOffset>
                </wp:positionH>
                <wp:positionV relativeFrom="paragraph">
                  <wp:posOffset>-188595</wp:posOffset>
                </wp:positionV>
                <wp:extent cx="21526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lt-LT"/>
                              </w:rPr>
                              <w:t>Tvirti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lt-LT" w:eastAsia="en-US"/>
                              </w:rPr>
                              <w:t>Generalinis direktori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lt-LT" w:eastAsia="en-US"/>
                              </w:rPr>
                              <w:t>Marijus Zaborsk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t-LT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t-LT"/>
                              </w:rPr>
                              <w:t>(parašas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7pt;mso-wrap-distance-left:9.05pt;mso-wrap-distance-right:9.05pt;mso-wrap-distance-top:0pt;mso-wrap-distance-bottom:0pt;margin-top:-14.85pt;mso-position-vertical-relative:text;margin-left:5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lt-LT"/>
                        </w:rPr>
                        <w:t>Tvirtin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lt-LT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lt-LT" w:eastAsia="en-US"/>
                        </w:rPr>
                        <w:t>Generalinis direktori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lt-LT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lt-LT" w:eastAsia="en-US"/>
                        </w:rPr>
                        <w:t>Marijus Zaborska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t-LT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lt-L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t-LT"/>
                        </w:rPr>
                        <w:t>(parašas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KAUNO MIESTO SAVIVALDYBĖ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LAISVŲ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GYVENAMŲJŲ PATALPŲ MĖNESIO ATASKAI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taskaitos laikotarpis: 2015-12-01 - 2015-12-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14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59"/>
        <w:gridCol w:w="1833"/>
        <w:gridCol w:w="2420"/>
        <w:gridCol w:w="2410"/>
        <w:gridCol w:w="1943"/>
        <w:gridCol w:w="1701"/>
        <w:gridCol w:w="1701"/>
      </w:tblGrid>
      <w:tr>
        <w:trPr>
          <w:trHeight w:val="21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il. Nr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talpos pridavimo/atlaisvinimo dat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yvenamosios patalpos apžiūros akto numeris, dat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yvenamosios patalpos adres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Nuomininko vardas/pavardė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talpų būklė bloga, reikalingas remontas, rengiamas arba  priimtas sprendimas remontuo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talpų būklė avarinė, tikslinga pripažinti netinkamomis naudoti, rengiami dokumentai dėl pripažinimo netinkamomis naudo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inkamos nuomai (patalpų būklė gera, patenkinama)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                               _________________               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8"/>
          <w:szCs w:val="18"/>
        </w:rPr>
        <w:t>Vadybininkas   (Vardas, pavardė)</w:t>
        <w:tab/>
        <w:tab/>
        <w:t xml:space="preserve">                                                          (Parašas)                                           (data)</w:t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7:00Z</dcterms:created>
  <dc:creator>M</dc:creator>
  <dc:description/>
  <cp:keywords/>
  <dc:language>en-US</dc:language>
  <cp:lastModifiedBy>Karolis</cp:lastModifiedBy>
  <cp:lastPrinted>2015-12-21T15:35:00Z</cp:lastPrinted>
  <dcterms:modified xsi:type="dcterms:W3CDTF">2016-07-12T10:27:00Z</dcterms:modified>
  <cp:revision>3</cp:revision>
  <dc:subject/>
  <dc:title/>
</cp:coreProperties>
</file>