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-729615</wp:posOffset>
                </wp:positionV>
                <wp:extent cx="21526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lt-LT"/>
                              </w:rPr>
                              <w:t>Tvirti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 w:eastAsia="en-US"/>
                              </w:rPr>
                              <w:t>Generalinis direktori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 w:eastAsia="en-US"/>
                              </w:rPr>
                              <w:t>Marijus Zaborsk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>(parašas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7pt;mso-wrap-distance-left:9.05pt;mso-wrap-distance-right:9.05pt;mso-wrap-distance-top:0pt;mso-wrap-distance-bottom:0pt;margin-top:-57.4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lt-LT"/>
                        </w:rPr>
                        <w:t>Tvirtin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lt-LT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 w:eastAsia="en-US"/>
                        </w:rPr>
                        <w:t>Generalinis direktori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lt-LT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 w:eastAsia="en-US"/>
                        </w:rPr>
                        <w:t>Marijus Zaborsk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>(parašas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KAUNO MIESTO SAVIVALDYBĖ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SAVAVALIŠKŲ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YVENAMŲJŲ PATALPŲ MĖNESIO ATASKA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askaitos laikotarpis: 2015-12-01 - 2015-12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99"/>
        <w:gridCol w:w="3402"/>
        <w:gridCol w:w="2693"/>
      </w:tblGrid>
      <w:tr>
        <w:trPr>
          <w:trHeight w:val="17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il. Nr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talpos būklės pasikeitimo da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yvenamosios patalpos adres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yvenamosios patalpos apžiūros akto numeris, data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_________________               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8"/>
          <w:szCs w:val="18"/>
        </w:rPr>
        <w:t>Vadybininkas   (Vardas, pavardė)</w:t>
        <w:tab/>
        <w:tab/>
        <w:t xml:space="preserve">                      (Parašas)                                           (data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9:00Z</dcterms:created>
  <dc:creator>M</dc:creator>
  <dc:description/>
  <cp:keywords/>
  <dc:language>en-US</dc:language>
  <cp:lastModifiedBy>Karolis</cp:lastModifiedBy>
  <cp:lastPrinted>2015-12-21T15:35:00Z</cp:lastPrinted>
  <dcterms:modified xsi:type="dcterms:W3CDTF">2016-07-12T10:27:00Z</dcterms:modified>
  <cp:revision>3</cp:revision>
  <dc:subject/>
  <dc:title/>
</cp:coreProperties>
</file>