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8565</wp:posOffset>
                </wp:positionH>
                <wp:positionV relativeFrom="paragraph">
                  <wp:posOffset>-729615</wp:posOffset>
                </wp:positionV>
                <wp:extent cx="215265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lt-LT"/>
                              </w:rPr>
                              <w:t>Tvirtin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lt-LT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lt-LT" w:eastAsia="en-US"/>
                              </w:rPr>
                              <w:t>Generalinis direktoriu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lt-LT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lt-LT" w:eastAsia="en-US"/>
                              </w:rPr>
                              <w:t>Marijus Zaborsk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t-LT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t-LT"/>
                              </w:rPr>
                              <w:t>(parašas,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87pt;mso-wrap-distance-left:9.05pt;mso-wrap-distance-right:9.05pt;mso-wrap-distance-top:0pt;mso-wrap-distance-bottom:0pt;margin-top:-57.45pt;mso-position-vertical-relative:text;margin-left:2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lang w:val="lt-L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lt-LT"/>
                        </w:rPr>
                        <w:t>Tvirtinu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lt-LT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lt-LT" w:eastAsia="en-US"/>
                        </w:rPr>
                        <w:t>Generalinis direktoriu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lt-LT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lt-LT" w:eastAsia="en-US"/>
                        </w:rPr>
                        <w:t>Marijus Zaborska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lt-L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t-LT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lt-L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lt-L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t-LT"/>
                        </w:rPr>
                        <w:t>(parašas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KAUNO MIESTO SAVIVALDYBĖ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 xml:space="preserve">SUBNUOMOJAMŲ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GYVENAMŲJŲ PATALPŲ MĖNESIO ATASKAI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taskaitos laikotarpis: 2015-12-01 - 2015-12-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99"/>
        <w:gridCol w:w="3402"/>
        <w:gridCol w:w="2693"/>
      </w:tblGrid>
      <w:tr>
        <w:trPr>
          <w:trHeight w:val="175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Eil. Nr.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atalpos būklės pasikeitimo dat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yvenamosios patalpos adresa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yvenamosios patalpos apžiūros akto numeris, data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                       _________________                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i/>
          <w:sz w:val="18"/>
          <w:szCs w:val="18"/>
        </w:rPr>
        <w:t>Vadybininkas   (Vardas, pavardė)</w:t>
        <w:tab/>
        <w:tab/>
        <w:t xml:space="preserve">                      (Parašas)                                           (data)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59:00Z</dcterms:created>
  <dc:creator>M</dc:creator>
  <dc:description/>
  <cp:keywords/>
  <dc:language>en-US</dc:language>
  <cp:lastModifiedBy>Karolis</cp:lastModifiedBy>
  <cp:lastPrinted>2015-12-21T15:35:00Z</cp:lastPrinted>
  <dcterms:modified xsi:type="dcterms:W3CDTF">2016-07-12T10:28:00Z</dcterms:modified>
  <cp:revision>3</cp:revision>
  <dc:subject/>
  <dc:title/>
</cp:coreProperties>
</file>