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552450"/>
            <wp:effectExtent l="0" t="0" r="0" b="0"/>
            <wp:docPr id="1" name="Sablon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on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Kauno miesto savivaldybės administracijos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eisės skyriui</w:t>
            </w:r>
          </w:p>
          <w:p>
            <w:pPr>
              <w:pStyle w:val="Normal"/>
              <w:rPr/>
            </w:pPr>
            <w:r>
              <w:rPr/>
              <w:t xml:space="preserve">Laisvės al. 96 </w:t>
            </w:r>
          </w:p>
          <w:p>
            <w:pPr>
              <w:pStyle w:val="Normal"/>
              <w:rPr/>
            </w:pPr>
            <w:r>
              <w:rPr/>
              <w:t>LT-44251, Kau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no miesto savivaldybės administracijos</w:t>
            </w:r>
          </w:p>
          <w:p>
            <w:pPr>
              <w:pStyle w:val="Normal"/>
              <w:rPr/>
            </w:pPr>
            <w:r>
              <w:rPr/>
              <w:t xml:space="preserve">Gyvenamojo fondo administravimo skyriui </w:t>
            </w:r>
          </w:p>
          <w:p>
            <w:pPr>
              <w:pStyle w:val="Normal"/>
              <w:rPr/>
            </w:pPr>
            <w:r>
              <w:rPr/>
              <w:t xml:space="preserve">J. Gruodžio g. 9 </w:t>
            </w:r>
          </w:p>
          <w:p>
            <w:pPr>
              <w:pStyle w:val="Normal"/>
              <w:rPr/>
            </w:pPr>
            <w:r>
              <w:rPr/>
              <w:t xml:space="preserve">LT-44293, Kaunas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-11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Į 2012-11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-2-7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YVENAMOSIOS PATALPOS VAIDOTO G. 121A/7-3, KAU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1134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Informuojame, kad  neturime informacijos apie susidariusį įsiskolinimą už laikotarpį nuo 2008-01-01 iki 2010-11-01, kadangi UAB Kauno butų ūkis Savivaldybės gyvenamųjų patalpų nuomos administravimo paslaugas vykdo nuo 2011m. spalio mėn. 4 d. (2011m. spalio mėn. 4 d. Kauno miesto savivaldybės gyvenamųjų patalpų nuomos sutartis. Nr. 25-10-4). 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Informuojame, kad skola už buto </w:t>
      </w:r>
      <w:r>
        <w:rPr>
          <w:b/>
        </w:rPr>
        <w:t>Vaidoto g. 121A/7-3, Kaune</w:t>
      </w:r>
      <w:r>
        <w:rPr/>
        <w:t xml:space="preserve"> nuomą 2012 m. gegužės mėn. 1 d. - 2695,49 Lt (du tūkstančiai šeši šimtai devyniasdešimt penki litai 49 ct), įteiktas priminimas dėl įsiskolinimo už buto nuomą. Nuomininkė Tatjana Jakovleva įsipareigojo padengti įsiskolinimą iki 2012 m. liepos mėn. 1 d. 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PRIDEDAMA: 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1. Gyvenamosios patalpos apžiūros aktas-1 lapas.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2. Priminimas dėl įsiskolinimo už buto nuomą-1 lapas.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3. Nuomos mokesčio paskaičiavimo, įmokų ir įsiskolinimo suvestinė-1 lapas.</w:t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alini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jus Zabor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ijolė Šergalienė, tel. 8 652 24889, el. p. nijole.sergal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ijolė Šergalienė, tel. 8 652 24889, el. p. nijole.sergal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2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3:00Z</dcterms:modified>
  <cp:revision>6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