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3025" cy="552450"/>
            <wp:effectExtent l="0" t="0" r="0" b="0"/>
            <wp:docPr id="1" name="Sablon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blon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6088"/>
        <w:gridCol w:w="1442"/>
        <w:gridCol w:w="450"/>
        <w:gridCol w:w="1794"/>
      </w:tblGrid>
      <w:tr>
        <w:trPr>
          <w:trHeight w:val="1135" w:hRule="exact"/>
          <w:cantSplit w:val="true"/>
        </w:trPr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AB KAUNO BUTŲ ŪKIS</w:t>
            </w:r>
          </w:p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emijos g. 18,  LT-51339 Kaunas,  tel. (8 37) 350364, faks. (8 37) 45 28 91, el.p. info</w:t>
            </w:r>
            <w:r>
              <w:rPr>
                <w:sz w:val="20"/>
                <w:lang w:val="en-US"/>
              </w:rPr>
              <w:t>@</w:t>
            </w:r>
            <w:r>
              <w:rPr>
                <w:sz w:val="20"/>
              </w:rPr>
              <w:t>kbu.lt, www.kbu.lt</w:t>
            </w:r>
          </w:p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uomenys kaupiami ir saugomi Juridinių asmenų registre, kodas 132532496, PVM mokėtojo kodas LT32532491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Atsiskaitomoji  sąskaita  LT 65 7300 0100 0222 6782, „Swedbank” AB</w:t>
            </w:r>
          </w:p>
        </w:tc>
      </w:tr>
      <w:tr>
        <w:trPr/>
        <w:tc>
          <w:tcPr>
            <w:tcW w:w="6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3" w:right="-99" w:hanging="0"/>
              <w:jc w:val="right"/>
              <w:rPr/>
            </w:pPr>
            <w:r>
              <w:rPr/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7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3" w:right="-99" w:hanging="0"/>
              <w:jc w:val="right"/>
              <w:rPr/>
            </w:pPr>
            <w:r>
              <w:rPr/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7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Gavėj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Kauno miesto savivaldybės administracijos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Gyvenamojo fondo administravimo skyriu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Gavėjo adres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J. Gruodžio g. 9 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LT-44293, Kaun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33" w:hanging="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ienos vesti nereikia, ji bus įrašyta registruojant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-01-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99" w:hanging="0"/>
              <w:jc w:val="right"/>
              <w:rPr/>
            </w:pPr>
            <w:r>
              <w:rPr/>
              <w:t>Nr.</w:t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7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Registracijos numeris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0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33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Raidę &quot;Į&quot; nurodyti tik jei atsakoma į raštą,   Formatas    Į 9999-99-99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9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Raides &quot;Nr.&quot; nurodyti tik jei atsakoma į raštą, 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Registracijos numerį nurodyti tik jei atsakoma į raštą,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88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snapToGrid w:val="false"/>
              <w:spacing w:before="0" w:after="120"/>
              <w:ind w:right="142" w:hanging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1298"/>
                <w:tab w:val="left" w:pos="1977" w:leader="none"/>
                <w:tab w:val="left" w:pos="5244" w:leader="none"/>
              </w:tabs>
              <w:snapToGrid w:val="false"/>
              <w:spacing w:before="0" w:after="26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4" w:type="dxa"/>
            <w:gridSpan w:val="4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Dokumento antraštė (dėl ko siunčiamas raštas)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GYVENAMŲJŲ PATALPŲ VAIVOS G. 2-18, KAUNE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701" w:right="567" w:gutter="0" w:header="0" w:top="1134" w:footer="0" w:bottom="568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1298"/>
          <w:tab w:val="left" w:pos="6285" w:leader="none"/>
        </w:tabs>
        <w:spacing w:lineRule="auto" w:line="360"/>
        <w:ind w:firstLine="709"/>
        <w:jc w:val="both"/>
        <w:rPr/>
      </w:pPr>
      <w:r>
        <w:rPr/>
        <w:t>Informuojame, kad 2012 m. birželio mėn. 6 d. gyvenamosios patalpos Vaivos g. 2-18, Kaune tuščios. Butą užplombavome ir užrakinome.</w:t>
      </w:r>
    </w:p>
    <w:p>
      <w:pPr>
        <w:pStyle w:val="Normal"/>
        <w:tabs>
          <w:tab w:val="clear" w:pos="1298"/>
          <w:tab w:val="left" w:pos="4820" w:leader="none"/>
        </w:tabs>
        <w:ind w:firstLine="709"/>
        <w:rPr/>
      </w:pPr>
      <w:r>
        <w:rPr/>
        <w:t>PRIDEDAMA:</w:t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993" w:leader="none"/>
        </w:tabs>
        <w:ind w:left="709" w:hanging="11"/>
        <w:rPr/>
      </w:pPr>
      <w:r>
        <w:rPr/>
        <w:t>Gyvenamosios patalpos apžiūros aktas - 1 lapas.</w:t>
      </w:r>
    </w:p>
    <w:p>
      <w:pPr>
        <w:pStyle w:val="Normal"/>
        <w:tabs>
          <w:tab w:val="clear" w:pos="1298"/>
          <w:tab w:val="left" w:pos="4820" w:leader="none"/>
        </w:tabs>
        <w:ind w:left="1429" w:hanging="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568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480" w:after="0"/>
        <w:rPr/>
      </w:pPr>
      <w:r>
        <w:rPr/>
        <w:t>Pagarbiai,</w:t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24"/>
      </w:tblGrid>
      <w:tr>
        <w:trPr>
          <w:trHeight w:val="377" w:hRule="atLeast"/>
        </w:trPr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Nurodomos dokumentą tvirtinančio asmens 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eneralini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ind w:right="3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Nurodomos dokumentą tvirtinančio asmens vardas, pavardė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rijus Zabor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ge">
                  <wp:posOffset>9982835</wp:posOffset>
                </wp:positionV>
                <wp:extent cx="635825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Nurodyti rašto rengėjo rekvizitus Vardą, Pavardę, tel. ir el. paštą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Nijolė Šergalienė, tel. 8 652 24889, el. p. nijole.sergaliene@kkbu.lt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13.8pt;mso-wrap-distance-left:0pt;mso-wrap-distance-right:0pt;mso-wrap-distance-top:0pt;mso-wrap-distance-bottom:0pt;margin-top:786.0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statusText w:type="text" w:val="Nurodyti rašto rengėjo rekvizitus Vardą, Pavardę, tel. ir el. paštą. 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Nijolė Šergalienė, tel. 8 652 24889, el. p. nijole.sergaliene@kkbu.lt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701" w:right="567" w:gutter="0" w:header="0" w:top="1134" w:footer="0" w:bottom="56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GF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4:00Z</dcterms:created>
  <dc:creator>astakuli</dc:creator>
  <dc:description/>
  <cp:keywords/>
  <dc:language>en-US</dc:language>
  <cp:lastModifiedBy>Karolis</cp:lastModifiedBy>
  <cp:lastPrinted>2012-06-14T14:15:00Z</cp:lastPrinted>
  <dcterms:modified xsi:type="dcterms:W3CDTF">2016-08-19T06:33:00Z</dcterms:modified>
  <cp:revision>7</cp:revision>
  <dc:subject>ANTRAŠTĖ</dc:subject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