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3025" cy="552450"/>
            <wp:effectExtent l="0" t="0" r="0" b="0"/>
            <wp:docPr id="1" name="Sablon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blon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6088"/>
        <w:gridCol w:w="1442"/>
        <w:gridCol w:w="450"/>
        <w:gridCol w:w="1794"/>
      </w:tblGrid>
      <w:tr>
        <w:trPr>
          <w:trHeight w:val="1135" w:hRule="exact"/>
          <w:cantSplit w:val="true"/>
        </w:trPr>
        <w:tc>
          <w:tcPr>
            <w:tcW w:w="1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AB KAUNO BUTŲ ŪKIS</w:t>
            </w:r>
          </w:p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emijos g. 18,  LT-51339 Kaunas,  tel. (8 37) 350364, faks. (8 37) 45 28 91, el.p. info</w:t>
            </w:r>
            <w:r>
              <w:rPr>
                <w:sz w:val="20"/>
                <w:lang w:val="en-US"/>
              </w:rPr>
              <w:t>@</w:t>
            </w:r>
            <w:r>
              <w:rPr>
                <w:sz w:val="20"/>
              </w:rPr>
              <w:t>kbu.lt, www.kbu.lt</w:t>
            </w:r>
          </w:p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uomenys kaupiami ir saugomi Juridinių asmenų registre, kodas 132532496, PVM mokėtojo kodas LT32532491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Atsiskaitomoji  sąskaita  LT 65 7300 0100 0222 6782, „Swedbank” AB</w:t>
            </w:r>
          </w:p>
        </w:tc>
      </w:tr>
      <w:tr>
        <w:trPr/>
        <w:tc>
          <w:tcPr>
            <w:tcW w:w="62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3" w:right="-99" w:hanging="0"/>
              <w:jc w:val="right"/>
              <w:rPr/>
            </w:pPr>
            <w:r>
              <w:rPr/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7" w:hanging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3" w:right="-99" w:hanging="0"/>
              <w:jc w:val="right"/>
              <w:rPr/>
            </w:pPr>
            <w:r>
              <w:rPr/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7" w:hanging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Gavėj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Kauno miesto savivaldybės administracijos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isės departamento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Teisės skyriui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Gavėjo adres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Laisvės al. 96, Kauna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33" w:hanging="0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ienos vesti nereikia, ji bus įrašyta registruojant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2-11-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99" w:hanging="0"/>
              <w:jc w:val="right"/>
              <w:rPr/>
            </w:pPr>
            <w:r>
              <w:rPr/>
              <w:t>Nr.</w:t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17" w:hanging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Registracijos numeris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0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33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Raidę &quot;Į&quot; nurodyti tik jei atsakoma į raštą,   Formatas    Į 9999-99-99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99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Raides &quot;Nr.&quot; nurodyti tik jei atsakoma į raštą, 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1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Registracijos numerį nurodyti tik jei atsakoma į raštą,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88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snapToGrid w:val="false"/>
              <w:spacing w:before="0" w:after="120"/>
              <w:ind w:right="142" w:hanging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1298"/>
                <w:tab w:val="left" w:pos="1977" w:leader="none"/>
                <w:tab w:val="left" w:pos="5244" w:leader="none"/>
              </w:tabs>
              <w:snapToGrid w:val="false"/>
              <w:spacing w:before="0" w:after="26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7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Dokumento antraštė (dėl ko siunčiamas raštas)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t xml:space="preserve">DĖL GYVENAMOSIOS PATALPOS A. JUOZAPAVIČIAUS PR. 32-6, KAUNAS </w:t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NUOMOS MOKESČIO ĮSISKOL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/>
        <w:t>Siunčiame medžiagą ieškiniui parengti dėl gyvenamosios patalpos A. Juozapavičiaus pr. 32-6, Kaune (nuomininkė Marija Budrienė) nuomos mokesčio skolos išieškojim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RIDEDAMA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2012-01-10 gyvenamosios patalpos apžiūros akto kopija, 1 lap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2012-12-12 nuomos mokesčio paskaičiavimo, įmokų ir įsiskolinimo suvestinė, 1 lap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2012-12-12 priminimas dėl nuomos mokesčio įsiskolinimo Nr.123, 1 lapas.</w:t>
      </w:r>
    </w:p>
    <w:p>
      <w:pPr>
        <w:pStyle w:val="Normal"/>
        <w:tabs>
          <w:tab w:val="clear" w:pos="1298"/>
          <w:tab w:val="left" w:pos="6285" w:leader="none"/>
        </w:tabs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340" w:top="1135" w:footer="142" w:bottom="1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/>
      </w:pPr>
      <w:r>
        <w:rPr/>
        <w:t>Pagarbiai,</w:t>
      </w:r>
    </w:p>
    <w:tbl>
      <w:tblPr>
        <w:tblW w:w="98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24"/>
      </w:tblGrid>
      <w:tr>
        <w:trPr>
          <w:trHeight w:val="377" w:hRule="atLeast"/>
        </w:trPr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Nurodomos dokumentą tvirtinančio asmens 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neralini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Nurodomos dokumentą tvirtinančio asmens vardas, pavardė.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rijus Zabor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7435</wp:posOffset>
                </wp:positionH>
                <wp:positionV relativeFrom="page">
                  <wp:posOffset>9982835</wp:posOffset>
                </wp:positionV>
                <wp:extent cx="635825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Nurodyti rašto rengėjo rekvizitus Vardą, Pavardę, tel. ir el. paštą. 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Nijolė Šergalienė, tel. 8 652 24889, el. p. nijole.sergaliene@kkbu.lt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13.8pt;mso-wrap-distance-left:0pt;mso-wrap-distance-right:0pt;mso-wrap-distance-top:0pt;mso-wrap-distance-bottom:0pt;margin-top:786.0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statusText w:type="text" w:val="Nurodyti rašto rengėjo rekvizitus Vardą, Pavardę, tel. ir el. paštą. 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Nijolė Šergalienė, tel. 8 652 24889, el. p. nijole.sergaliene@kkbu.lt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701" w:right="850" w:gutter="0" w:header="340" w:top="1135" w:footer="142" w:bottom="1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i/>
        <w:i/>
      </w:rPr>
    </w:pPr>
    <w:r>
      <w:rPr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GF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09:00Z</dcterms:created>
  <dc:creator>astakuli</dc:creator>
  <dc:description/>
  <cp:keywords/>
  <dc:language>en-US</dc:language>
  <cp:lastModifiedBy>Karolis</cp:lastModifiedBy>
  <cp:lastPrinted>2012-06-14T14:15:00Z</cp:lastPrinted>
  <dcterms:modified xsi:type="dcterms:W3CDTF">2016-08-19T06:36:00Z</dcterms:modified>
  <cp:revision>10</cp:revision>
  <dc:subject>ANTRAŠTĖ</dc:subject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