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025" cy="552450"/>
            <wp:effectExtent l="0" t="0" r="0" b="0"/>
            <wp:docPr id="1" name="Sablon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lon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1135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AB KAUNO BUTŲ ŪKIS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mijos g. 18,  LT-51339 Kaunas,  tel. (8 37) 350364, faks. (8 37) 45 28 91, el.p. 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kbu.lt, www.kbu.lt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avėj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Kauno miesto savivaldybės administracijos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Teisės skyriui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Laisvės al. 96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LT-44251, Kaun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enos vesti nereikia, ji bus įrašyta registruojant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-01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rPr/>
              <w:t>Nr.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Registracijos numeri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Raidę &quot;Į&quot; nurodyti tik jei atsakoma į raštą,   Formatas    Į 9999-99-99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Į 2012-11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Raides &quot;Nr.&quot; nurodyti tik jei atsakoma į raštą, 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egistracijos numerį nurodyti tik jei atsakoma į raštą,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-2-7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okumento antraštė (dėl ko siunčiamas raštas)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GYVENAMOSIOS PATALPOS KRANTO 20-JI G. 15-4, KAU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>Informuojame, kad  2012 m. birželio mėn. 1 d. pakartotinai nuvykome į gyvenamąsias patalpas, esančias Kranto 20-oji g. 15-4, Kaune. Bute gyvena Danutė Liuda Stukienė, gimusi 1947 m. kovo mėn. 24 d.</w:t>
      </w: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>PRIDEDAMA: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Gyvenamosios patalpos apžiūros aktas-1 lapas.</w:t>
      </w:r>
    </w:p>
    <w:p>
      <w:pPr>
        <w:pStyle w:val="Normal"/>
        <w:tabs>
          <w:tab w:val="clear" w:pos="1298"/>
          <w:tab w:val="left" w:pos="4820" w:leader="none"/>
        </w:tabs>
        <w:ind w:firstLine="709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56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480" w:after="0"/>
        <w:rPr/>
      </w:pPr>
      <w:r>
        <w:rPr/>
        <w:t>Pagarbiai,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neralini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ijus Zabor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9982835</wp:posOffset>
                </wp:positionV>
                <wp:extent cx="635825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ijolė Šergalienė, tel. 8 652 24889, el. p. nijole.sergaliene@kkbu.l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86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ijolė Šergalienė, tel. 8 652 24889, el. p. nijole.sergaliene@kkbu.l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1134" w:footer="0" w:bottom="56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9:00Z</dcterms:created>
  <dc:creator>astakuli</dc:creator>
  <dc:description/>
  <cp:keywords/>
  <dc:language>en-US</dc:language>
  <cp:lastModifiedBy>Karolis</cp:lastModifiedBy>
  <cp:lastPrinted>2012-06-14T14:15:00Z</cp:lastPrinted>
  <dcterms:modified xsi:type="dcterms:W3CDTF">2016-08-19T06:37:00Z</dcterms:modified>
  <cp:revision>5</cp:revision>
  <dc:subject>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