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-729615</wp:posOffset>
                </wp:positionV>
                <wp:extent cx="21526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lt-LT"/>
                              </w:rPr>
                              <w:t>Tvirt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Generalinis direktor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 w:eastAsia="en-US"/>
                              </w:rPr>
                              <w:t>Marijus Zaborsk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t-LT"/>
                              </w:rPr>
                              <w:t>(parašas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7pt;mso-wrap-distance-left:9.05pt;mso-wrap-distance-right:9.05pt;mso-wrap-distance-top:0pt;mso-wrap-distance-bottom:0pt;margin-top:-57.4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lt-LT"/>
                        </w:rPr>
                        <w:t>Tvirtin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Generalinis direktor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lt-LT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 w:eastAsia="en-US"/>
                        </w:rPr>
                        <w:t>Marijus Zaborsk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t-LT"/>
                        </w:rPr>
                        <w:t>(parašas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LKTŲ DARBŲ SUSIJUSIŲ SU NUOMOS MOKESČIO SKOLININKAIS (KAUNO MIESTO SAVIVALDYBĖS GYVENAMŲJŲ PATALPŲ NUOMININKAIS) MĖNESIO ATASKA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askaitos laikotarpis: 2016-03-01 – 2016-03-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58"/>
        <w:gridCol w:w="1643"/>
        <w:gridCol w:w="2693"/>
      </w:tblGrid>
      <w:tr>
        <w:trPr>
          <w:trHeight w:val="3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il. Nr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rbo pavadinima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dresų skaiči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vnt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stabos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Įteikti priminimai dėl įsiskolinim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2.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Dokumentų dėl skolos išieškojimo ruošimas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Apžiūros aktai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_________________                _________________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dybininkas   (Vardas, pavardė)</w:t>
        <w:tab/>
        <w:tab/>
        <w:t xml:space="preserve">                      (Parašas)                                           (data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8:00Z</dcterms:created>
  <dc:creator>M</dc:creator>
  <dc:description/>
  <cp:keywords/>
  <dc:language>en-US</dc:language>
  <cp:lastModifiedBy>Karolis</cp:lastModifiedBy>
  <cp:lastPrinted>2016-02-08T11:54:00Z</cp:lastPrinted>
  <dcterms:modified xsi:type="dcterms:W3CDTF">2016-07-12T10:26:00Z</dcterms:modified>
  <cp:revision>3</cp:revision>
  <dc:subject/>
  <dc:title/>
</cp:coreProperties>
</file>