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rPr/>
      </w:pPr>
      <w:r>
        <w:rPr>
          <w:sz w:val="22"/>
          <w:szCs w:val="22"/>
        </w:rPr>
        <w:t>2016 m. ____________ d.</w:t>
        <w:tab/>
        <w:t>Kauno miesto savivaldybės</w:t>
      </w:r>
    </w:p>
    <w:p>
      <w:pPr>
        <w:pStyle w:val="Normal"/>
        <w:ind w:left="5184" w:firstLine="1296"/>
        <w:rPr>
          <w:sz w:val="22"/>
          <w:szCs w:val="22"/>
        </w:rPr>
      </w:pPr>
      <w:r>
        <w:rPr>
          <w:sz w:val="22"/>
          <w:szCs w:val="22"/>
        </w:rPr>
        <w:t>gyvenamųjų patalpų nuomos</w:t>
      </w:r>
    </w:p>
    <w:p>
      <w:pPr>
        <w:pStyle w:val="Normal"/>
        <w:ind w:left="5184" w:firstLine="1296"/>
        <w:rPr>
          <w:sz w:val="22"/>
          <w:szCs w:val="22"/>
        </w:rPr>
      </w:pPr>
      <w:r>
        <w:rPr>
          <w:sz w:val="22"/>
          <w:szCs w:val="22"/>
        </w:rPr>
        <w:t>administravimo sutarties</w:t>
      </w:r>
    </w:p>
    <w:p>
      <w:pPr>
        <w:pStyle w:val="Normal"/>
        <w:ind w:left="2592" w:hanging="0"/>
        <w:jc w:val="center"/>
        <w:rPr>
          <w:b/>
          <w:b/>
        </w:rPr>
      </w:pPr>
      <w:r>
        <w:rPr/>
        <w:t xml:space="preserve">                                 </w:t>
      </w:r>
      <w:r>
        <w:rPr/>
        <w:t>7 prie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Gyvenamosios patalpos apžiūros akto form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AB KAUNO BUTŲ ŪK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ministratoriu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GYVENAMOSIOS PATALPOS _______________________________   APŽIŪ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 T A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__ m. _________________ d. Nr. 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ie namą: pastatytas iš: __________________iš viso aukštų ______________ buto aukštas 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ą administruoj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pie laiptinę: durys ____________kodas _____________ langai ____________būklė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ie butą: kambarių skaičius _______________ balkonas ________________ rūsys ______________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1"/>
        <w:gridCol w:w="2725"/>
        <w:gridCol w:w="304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žiūros objek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, pastebėti defektai, deformacijos, įrangos gedima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lpos būklė (bloga, patenkinama, gera, labai gera)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alpa (patalpo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žinerinė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entiekio sistemos įranga, apskaitos prietais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ijos įrang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mo sistemos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jų tiekimo sistemos įranga, apskaitos prietaisa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iacijos sistemos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instaliacija, apskaitos prietaisa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žiūros metu nustatyti skaitiklių rodmen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iklio paskir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men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j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to vand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što vand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astabos ir išvados:</w:t>
      </w:r>
    </w:p>
    <w:p>
      <w:pPr>
        <w:pStyle w:val="Normal"/>
        <w:ind w:left="-284" w:right="-142" w:hanging="0"/>
        <w:rPr/>
      </w:pPr>
      <w:r>
        <w:rPr>
          <w:b/>
          <w:sz w:val="3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Pastabose ir išvadose būtina nurodyti gyvenamosios patalpos techninę būklę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(gera, patenkinama, bloga, avarinės būklės ir pan. )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dedama (reikalinga pabraukti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otraukos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tomedžiaga elektroninėje laikmeno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ginimas (išsikelt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inimas (dėl skol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šklotinės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žiūrą atliko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>________________________                     _______________                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igo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, pavardė)</w:t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ą aprodė / priduoda (reikalinga pabraukti)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, pavardė, tel., paraša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1:00Z</dcterms:created>
  <dc:creator>arturas.balciunaitis</dc:creator>
  <dc:description/>
  <cp:keywords/>
  <dc:language>en-US</dc:language>
  <cp:lastModifiedBy>Dangira Miliauskienė</cp:lastModifiedBy>
  <cp:lastPrinted>2013-09-25T17:55:00Z</cp:lastPrinted>
  <dcterms:modified xsi:type="dcterms:W3CDTF">2016-11-03T13:39:00Z</dcterms:modified>
  <cp:revision>4</cp:revision>
  <dc:subject/>
  <dc:title>AB „City Service“</dc:title>
</cp:coreProperties>
</file>