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686"/>
      </w:tblGrid>
      <w:tr>
        <w:trPr>
          <w:trHeight w:val="1559" w:hRule="exact"/>
          <w:cantSplit w:val="true"/>
        </w:trPr>
        <w:tc>
          <w:tcPr>
            <w:tcW w:w="9774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rPr/>
              <w:t>UAB Kauno butų ūkio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AB Kauno butų ūkio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Gavėjo adresas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lang w:val="en-US" w:eastAsia="en-US"/>
              </w:rPr>
              <w:t>Pareigos</w:t>
            </w:r>
          </w:p>
          <w:p>
            <w:pPr>
              <w:pStyle w:val="Normal"/>
              <w:tabs>
                <w:tab w:val="clear" w:pos="1298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lang w:val="en-US" w:eastAsia="en-US"/>
              </w:rPr>
              <w:t>Vardeniui pavardeniu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1298"/>
                <w:tab w:val="left" w:pos="1977" w:leader="none"/>
                <w:tab w:val="left" w:pos="5244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77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TARNYBINIS PRANEŠIMAS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antraštė (dėl ko siunčiamas raštas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ĖL ANTRAŠT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/>
              <w:t>Kaunas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enos vesti nereikia, ji bus įrašyta registruojan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2-10-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0" w:top="1134" w:footer="0" w:bottom="568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auto" w:line="360"/>
        <w:ind w:firstLine="709"/>
        <w:jc w:val="both"/>
        <w:rPr/>
      </w:pPr>
      <w:bookmarkStart w:id="0" w:name="Text7"/>
      <w:bookmarkStart w:id="1" w:name="r18"/>
      <w:bookmarkEnd w:id="0"/>
      <w:bookmarkEnd w:id="1"/>
      <w:r>
        <w:rPr/>
        <w:t xml:space="preserve">Tekstas Tekstas Tekstas Tekstas Tekstas Tekstas Tekstas Tekstas Tekstas Tekstas Tekstas Tekstas Tekstas </w:t>
      </w:r>
    </w:p>
    <w:p>
      <w:pPr>
        <w:pStyle w:val="Normal"/>
        <w:tabs>
          <w:tab w:val="clear" w:pos="1298"/>
          <w:tab w:val="left" w:pos="4820" w:leader="none"/>
        </w:tabs>
        <w:rPr/>
      </w:pPr>
      <w:r>
        <w:rPr/>
      </w:r>
      <w:bookmarkStart w:id="2" w:name="Text7"/>
      <w:bookmarkStart w:id="3" w:name="r18"/>
      <w:bookmarkStart w:id="4" w:name="Text7"/>
      <w:bookmarkStart w:id="5" w:name="r18"/>
      <w:bookmarkEnd w:id="4"/>
      <w:bookmarkEnd w:id="5"/>
    </w:p>
    <w:p>
      <w:pPr>
        <w:sectPr>
          <w:type w:val="continuous"/>
          <w:pgSz w:w="11906" w:h="16838"/>
          <w:pgMar w:left="1701" w:right="567" w:gutter="0" w:header="0" w:top="1134" w:footer="0" w:bottom="568"/>
          <w:formProt w:val="false"/>
          <w:titlePg/>
          <w:textDirection w:val="lrTb"/>
          <w:docGrid w:type="default" w:linePitch="326" w:charSpace="0"/>
        </w:sectPr>
      </w:pP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4"/>
      </w:tblGrid>
      <w:tr>
        <w:trPr>
          <w:trHeight w:val="377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Nurodomos dokumentą tvirtinančio asmens 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ig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right="3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urodomos dokumentą tvirtinančio asmens vardas, pavardė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9982835</wp:posOffset>
                </wp:positionV>
                <wp:extent cx="63582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Nurodyti rašto rengėjo rekvizitus Vardą, Pavardę, tel. ir el. paštą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Vardas Pavardė, tel.(8 37)32 42 26, el. p. vardas.pavarde@kkbu.lt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8pt;mso-wrap-distance-left:0pt;mso-wrap-distance-right:0pt;mso-wrap-distance-top:0pt;mso-wrap-distance-bottom:0pt;margin-top:786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Nurodyti rašto rengėjo rekvizitus Vardą, Pavardę, tel. ir el. paštą. 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Vardas Pavardė, tel.(8 37)32 42 26, el. p. vardas.pavarde@kkbu.lt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56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G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3:00Z</dcterms:created>
  <dc:creator>astakuli</dc:creator>
  <dc:description/>
  <dc:language>en-US</dc:language>
  <cp:lastModifiedBy>M</cp:lastModifiedBy>
  <cp:lastPrinted>2012-10-05T14:27:00Z</cp:lastPrinted>
  <dcterms:modified xsi:type="dcterms:W3CDTF">2015-12-08T17:43:00Z</dcterms:modified>
  <cp:revision>2</cp:revision>
  <dc:subject>ANTRAŠTĖ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