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334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840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Chemijos g. 18,  LT-51339 Kaunas,  tel. (8 800) 20 000, el.paštas: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interneto svetainė: www.kbu.lt,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v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vėjo adres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0-01-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59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Į 2018-01-01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NTRAŠT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402" w:footer="0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360"/>
        <w:ind w:firstLine="709"/>
        <w:jc w:val="both"/>
        <w:rPr/>
      </w:pPr>
      <w:bookmarkStart w:id="0" w:name="Text7"/>
      <w:bookmarkStart w:id="1" w:name="r18"/>
      <w:bookmarkEnd w:id="0"/>
      <w:bookmarkEnd w:id="1"/>
      <w:r>
        <w:rPr/>
        <w:t xml:space="preserve">Tekstas Tekstas Tekstas Tekstas Tekstas Tekstas Tekstas Tekstas Tekstas Tekstas Tekstas Tekstas Tekstas </w:t>
      </w:r>
    </w:p>
    <w:p>
      <w:pPr>
        <w:pStyle w:val="Normal"/>
        <w:tabs>
          <w:tab w:val="clear" w:pos="1298"/>
          <w:tab w:val="left" w:pos="4820" w:leader="none"/>
        </w:tabs>
        <w:rPr/>
      </w:pPr>
      <w:r>
        <w:rPr/>
      </w:r>
      <w:bookmarkStart w:id="2" w:name="Text7"/>
      <w:bookmarkStart w:id="3" w:name="r18"/>
      <w:bookmarkStart w:id="4" w:name="Text7"/>
      <w:bookmarkStart w:id="5" w:name="r18"/>
      <w:bookmarkEnd w:id="4"/>
      <w:bookmarkEnd w:id="5"/>
    </w:p>
    <w:p>
      <w:pPr>
        <w:sectPr>
          <w:type w:val="continuous"/>
          <w:pgSz w:w="11906" w:h="16838"/>
          <w:pgMar w:left="1701" w:right="567" w:gutter="0" w:header="0" w:top="402" w:footer="0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10075545</wp:posOffset>
                </wp:positionV>
                <wp:extent cx="6358255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n-US" w:eastAsia="en-US"/>
                              </w:rPr>
                              <w:t>Klientai priimami tik kauniečių aptarnavimo centre “Mano Kaunas” Statybininkų g. 3 (įėjimas iš S. Žukausko g.) I-V 09:00-18:00 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0.7pt;mso-wrap-distance-left:0pt;mso-wrap-distance-right:0pt;mso-wrap-distance-top:0pt;mso-wrap-distance-bottom:0pt;margin-top:793.3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bCs/>
                          <w:sz w:val="18"/>
                          <w:lang w:val="en-US" w:eastAsia="en-US"/>
                        </w:rPr>
                        <w:pict>
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sz w:val="18"/>
                          <w:lang w:val="en-US" w:eastAsia="en-US"/>
                        </w:rPr>
                        <w:t>Klientai priimami tik kauniečių aptarnavimo centre “Mano Kaunas” Statybininkų g. 3 (įėjimas iš S. Žukausko g.) I-V 09:00-18:00 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ge">
                  <wp:posOffset>9740900</wp:posOffset>
                </wp:positionV>
                <wp:extent cx="635825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xx xx xx, el. p. vardas.pavarde@k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67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xx xx xx, el. p. vardas.pavarde@k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402" w:footer="0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0:00Z</dcterms:created>
  <dc:creator>astakuli</dc:creator>
  <dc:description/>
  <cp:keywords/>
  <dc:language>en-US</dc:language>
  <cp:lastModifiedBy>Eimontas Dambrauskas</cp:lastModifiedBy>
  <cp:lastPrinted>2015-12-08T12:30:00Z</cp:lastPrinted>
  <dcterms:modified xsi:type="dcterms:W3CDTF">2021-11-16T09:01:00Z</dcterms:modified>
  <cp:revision>12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